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459  и документацию об открытом аукционе в электронной форме № 0187300005811000459 на право заключения муниципального контракта на поставку оборудования для гардероб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459 и документацию об открытом аукционе в электронной форме № 0187300005811000459 на право заключения муниципального контракта на поставку оборудования для гардероб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1000459:</w:t>
      </w:r>
    </w:p>
    <w:p>
      <w:pPr>
        <w:pStyle w:val="Normal"/>
        <w:jc w:val="both"/>
        <w:rPr/>
      </w:pPr>
      <w:r>
        <w:rPr>
          <w:sz w:val="22"/>
          <w:szCs w:val="22"/>
        </w:rPr>
        <w:t>1.1. Пункт 6. Слова «854 400 (восемьсот пятьдесят четыре тысячи четыреста) рублей» заменить словами «859 400 (восемьсот пятьдесят девять тысяч четыреста) рублей».</w:t>
      </w:r>
    </w:p>
    <w:p>
      <w:pPr>
        <w:pStyle w:val="Normal"/>
        <w:jc w:val="both"/>
        <w:rPr/>
      </w:pPr>
      <w:r>
        <w:rPr>
          <w:sz w:val="22"/>
          <w:szCs w:val="22"/>
        </w:rPr>
        <w:t>1.2. Пункт 7. слова «не позднее 10 часов 00 минут «04» октября 2011 года (время местное)» заменить словами «не позднее 10 часов 00 минут «05» октября  2011 года (время местное)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>
          <w:sz w:val="22"/>
          <w:szCs w:val="22"/>
        </w:rPr>
        <w:t>2.1. Пункт 8. слова «854 400 (восемьсот пятьдесят четыре тысячи четыреста) рублей» заменить словами «859 400 (восемьсот пятьдесят девять тысяч четыреста) рублей».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2.2. Пункт 15. слова «не позднее 10 часов 00 минут «04» октября  2011 года (время местное)» заменить словами «не позднее 10 часов 00 минут «05» октября   2011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Югорска,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08-12T13:54:00Z</cp:lastPrinted>
  <dcterms:modified xsi:type="dcterms:W3CDTF">2011-09-27T06:04:00Z</dcterms:modified>
  <cp:revision>5</cp:revision>
  <dc:subject/>
  <dc:title>Извещение</dc:title>
</cp:coreProperties>
</file>